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</w:t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И БЕЛАРУСЬ</w:t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О «ГОМЕЛЬСКИЙ ГОСУДАСРТВЕННЫЙ УНИВЕРСИТЕТ ИМ. Ф. СКОРИНЫ»</w:t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ФЕДРА ГЕОГРАФИИ</w:t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ЛЕРКО Т. Г.</w:t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ЕРАЛЬНЫЕ РЕСУРСЫ</w:t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кст лекции</w:t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мель 2005</w:t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 w:before="0" w:after="0"/>
        <w:ind w:firstLine="35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:</w:t>
      </w:r>
    </w:p>
    <w:p>
      <w:pPr>
        <w:pStyle w:val="Heading2"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лассификация полезных ископаемых</w:t>
      </w:r>
    </w:p>
    <w:p>
      <w:pPr>
        <w:pStyle w:val="Heading2"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пливно-энергетическое сырье</w:t>
      </w:r>
    </w:p>
    <w:p>
      <w:pPr>
        <w:pStyle w:val="Heading2"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аллы и их основные месторождения</w:t>
      </w:r>
    </w:p>
    <w:p>
      <w:pPr>
        <w:pStyle w:val="Heading2"/>
        <w:numPr>
          <w:ilvl w:val="0"/>
          <w:numId w:val="3"/>
        </w:numPr>
        <w:spacing w:lineRule="auto" w:line="240"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имическое, агрономическое, индустриальное, индустриально-камнесамоцветное, керамическое и стекольное сырье</w:t>
      </w:r>
    </w:p>
    <w:p>
      <w:pPr>
        <w:pStyle w:val="Normal"/>
        <w:overflowPunct w:val="false"/>
        <w:autoSpaceDE w:val="false"/>
        <w:ind w:firstLine="35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ind w:firstLine="3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ind w:firstLine="357"/>
        <w:jc w:val="both"/>
        <w:rPr/>
      </w:pPr>
      <w:r>
        <w:rPr>
          <w:i/>
          <w:iCs/>
          <w:sz w:val="22"/>
          <w:szCs w:val="22"/>
        </w:rPr>
        <w:t xml:space="preserve">Минеральными ресурсами принято называть полезные ископаемые, извлеченные из недр. Полезные ископаемые - это природные минеральные вещества в земной коре, которые при данном состоянии развития техники могут быть с достаточным экономическим эффектом извлечены и использованы в народном хозяйстве в естественном виде или после предварительной переработки </w:t>
      </w:r>
      <w:r>
        <w:rPr>
          <w:sz w:val="22"/>
          <w:szCs w:val="22"/>
        </w:rPr>
        <w:t>(Н.А. Быховер, 1984).</w:t>
      </w:r>
    </w:p>
    <w:p>
      <w:pPr>
        <w:pStyle w:val="Heading3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лассификация полезных ископаемых</w:t>
      </w:r>
    </w:p>
    <w:p>
      <w:pPr>
        <w:pStyle w:val="Heading3"/>
        <w:spacing w:lineRule="auto" w:line="240" w:before="0" w:after="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 xml:space="preserve">Широко используется </w:t>
      </w:r>
      <w:r>
        <w:rPr>
          <w:i/>
          <w:iCs/>
          <w:sz w:val="22"/>
          <w:szCs w:val="22"/>
        </w:rPr>
        <w:t xml:space="preserve">классификация полезных ископаемых </w:t>
      </w:r>
      <w:r>
        <w:rPr>
          <w:i/>
          <w:iCs/>
          <w:sz w:val="22"/>
          <w:szCs w:val="22"/>
          <w:u w:val="single"/>
        </w:rPr>
        <w:t>на основе технологии их использования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топливно-энергетическое сырье (нефть, уголь, газ, уран), черные, легирующие и тугоплавкие металлы (руды железа, марганца, хрома, никеля, кобальта, вольфрама и др.), цветные металлы (руды алюминия, меди, свинца, цинка, ртути и др.), благородные металлы (золото, серебро, платиноиды), химическое и агрономическое сырье (калийные соли, фосфориты, апатиты и др.), техническое сырье (алмазы, асбест, графит и др.), флюсы и огнеупоры, цементное сырье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i/>
          <w:iCs/>
          <w:sz w:val="22"/>
          <w:szCs w:val="22"/>
        </w:rPr>
        <w:t xml:space="preserve">Генетическая классификация типов месторождений основана на различиях их возраста и особенностях происхождения. </w:t>
      </w:r>
      <w:r>
        <w:rPr>
          <w:sz w:val="22"/>
          <w:szCs w:val="22"/>
        </w:rPr>
        <w:t xml:space="preserve">Образование минерального сырья в земной коре - естественноисторический процесс, непрерывно протекающий и определяемый такими факторами, как тип тектонической структуры, особенности проявления магматизма, денудации и осадконакопления. Наиболее интенсивные процессы рудообразования (под этим термином объединяется весь комплекс формирования полезных ископаемых, как рудных, так и нерудных) по времени приурочены к основным этапам развития суши. </w:t>
      </w:r>
      <w:r>
        <w:rPr>
          <w:i/>
          <w:iCs/>
          <w:sz w:val="22"/>
          <w:szCs w:val="22"/>
        </w:rPr>
        <w:t xml:space="preserve">Выделяют пять эпох рудообразования - докембрийскую, нижнепалеозойскую, верхнепалеозойскую, мезозойскую и кайнозойскую. </w:t>
      </w:r>
      <w:r>
        <w:rPr>
          <w:sz w:val="22"/>
          <w:szCs w:val="22"/>
        </w:rPr>
        <w:t>Каждая эпоха, характеризуется своими особенностями проявления минерализации, ее интенсивности и пространственной приуроченности, своим набором элементов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>Для докембрийской эпохи характерно повсеместное развитие железистых кварцитов с практически неограниченными запасами железных руд. В докембрийских структурах часто встречаются крупные месторождения золота, титаномагнетитовых, марганцевых, полиметаллических, хромитовых руд, урана. В то же время в этих структурах отсутствуют многие виды полезных ископаемых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>Наиболее продуктивно рудообразующие процессы проявились в Южной Африке и Канаде. В Южной Африке в докембрии возникли уникальные ураноносные и золотоносные конгломераты Витватерсранда (ЮАР), в которых заключена большая часть мировых запасов золота и урана. В песчаниках Заира и Замбии шло накопление меди и кобальта, а к интрузиям Зимбабве приурочены месторождения хрома и платины. Здесь же обнаружены крупные залежи титаномагнетитовых руд, марганца, олова. На Канадском щите сформировались очень крупные скопления урана (в районе озер Атабаска и Большого Медвежьего), медно-никелевых руд Садбери, полиметаллических руд (Суливан), самородной меди (озеро Верхнее), медно-колчеданных руд, золота, редкометальных элементов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>Структуры нижнепалеозойского возраста сохранились плохо. Крупнейшими месторождениями этого возраста в зарубежном мире являются скопления графита в Южной Корее, фосфоритов в Китае, нефти - в Северной Америке и в северной Африке, каменной соли - в США и Канаде. Несравненно крупнее месторождения верхнепалеозойской эпохи рудообразования, включающие большую часть мировых ресурсов каменных углей, нефти, калийных солей, свинца и цинка, вольфрама, ртути, фосфатного сырья и др. В это время сформировались бассейны каменного угля Европы, Азии и Северной Америки (более 50% мировых запасов), возник ряд нефтеносных провинций США и Канады, России, северной Африки, К верхнепалеозойским отложениям приурочены крупнейшие скопления калийных и магниевых солей Европы и Северной Америки, фосфоритоносный бассейн Скалистых гор. С эндогенной минерализацией связаны многочисленные месторождения полиметаллических руд в Центральной Европе, на Британских островах, в долине Миссисипи, Пайн - Пойнт в Канаде, золота в Аппалачах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>Разнообразным и богатым комплексом полезного сырья характеризуется мезозойская эпоха. Наиболее крупные из них сосредоточены в Азии; это - нефтегазоносные поля Западной Сибири и Среднего Востока (крупнейшие в мире), многочисленные бассейны углей и оолитовых железных руд, оловяно-вольфрамовый пояс Китая и Юго-Восточной Азии, месторождения молибдена и сурьмы в Китае и Восточной Сибири, алмазов в Якутии. На других континентах мезозойская минерализация была менее существенной, за исключением железорудной провинции Европы, золотоносных, молибденовых и вольфрамовых руд в Северной Америке.</w:t>
      </w:r>
    </w:p>
    <w:p>
      <w:pPr>
        <w:pStyle w:val="TextBodyIndent"/>
        <w:spacing w:lineRule="auto" w:line="240" w:before="0" w:after="0"/>
        <w:ind w:firstLine="357"/>
        <w:rPr>
          <w:sz w:val="22"/>
          <w:szCs w:val="22"/>
          <w:lang w:val="en-US"/>
        </w:rPr>
      </w:pPr>
      <w:r>
        <w:rPr>
          <w:sz w:val="22"/>
          <w:szCs w:val="22"/>
        </w:rPr>
        <w:t>Широко представлены по территории всех материков полезные ископаемые кайнозойского возраста. К ним относятся значительная часть мировых запасов бокситов, никеля, кобальта, почти 75% разведанных запасов марганца, залежи бора, серы, крупные скопления нефти, меди, свинца, цинка, серебра, золота, молибденов, алмазов и фосфоритов. Особенно активным было рудообразование этого возраста вдоль тихоокеанского геосинклинального пояса, где наблюдались интенсивные магматические процессы: в Кордильерах (медь, молибден, олово, полиметаллические руды), в Западной Европе (ртуть и сурьма), в Южной Африке (алмазоносные кимберлитовые трубки). Важную роль в мировых запасах нефти играют кайнозойские месторождения Месопотамской и Примексиканской низменностей, впадины Маракайбо, Карибского бассейна, Калифорнии и Каспийского моря. Мировое значение имеют осадочные месторождения марганцевых руд кайнозойского возраста на юге Украины и латеритные провинции бокситов, никеля и кобальта в Южной Америке Средиземноморской Европе, Юго-Восточной Азии, Африке.</w:t>
      </w:r>
    </w:p>
    <w:p>
      <w:pPr>
        <w:pStyle w:val="TextBodyIndent"/>
        <w:spacing w:lineRule="auto" w:line="240" w:before="0" w:after="0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опливно-энергетическое сырье</w:t>
      </w:r>
    </w:p>
    <w:p>
      <w:pPr>
        <w:pStyle w:val="Heading3"/>
        <w:spacing w:lineRule="auto" w:line="240" w:before="0" w:after="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>К категории топливно-энергетического сырья относят полезные ископаемые, используемые для производства энергии: нефть, каменные и бурые угли, горючий газ, уран, битуминозные сланцы.</w:t>
      </w:r>
    </w:p>
    <w:p>
      <w:pPr>
        <w:pStyle w:val="2"/>
        <w:ind w:firstLine="357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Оценка современных мировых топливно-энергетических ресурсов производится на мировых энергетических конференциях (МИРЭК), учрежденных в 1924 году. Гидроэнергетический потенциал рек планеты оценивается в 9780 млрд. кВт/час (освоено 21%). Общий энергопотенциал мира оценивается примерно 560млн. Дж. Современное ежегодное потребление различных видов топливного сырья и освоение гидроресурсов в целом составляет 338 тыс. Дж, что в 1000 раз меньше мирового энергопотенциала, и, следовательно, истощения энергоисточников можно не опасаться. Однако разные виды топлива обладают разной доступностью и освоенностью, они не равнозначны для энергетики и распределены очень неравномерно по территории суши. 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>Самым значительным объемом топливного сырья обладают Евразия и Северная Америка, где сосредоточено около 87% общего потенциала, а на материки южного полушария приходится всего 13%.</w:t>
      </w:r>
    </w:p>
    <w:p>
      <w:pPr>
        <w:pStyle w:val="TextBodyIndent"/>
        <w:spacing w:lineRule="auto" w:line="240" w:before="0" w:after="0"/>
        <w:ind w:firstLine="357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Важной характеристикой топливно-энергетического потенциала является его структура, т. е. участие отдельных видов топлива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>Доля наиболее эффективных видов топлива - нефти и газа - достаточно высока в общем потенциале и составляет в доказанных запасах 30%. По оценкам МИРЭК основной объем твердого топлива размещен в развитых странах, а жидкого - в развивающихся; запасы природного газа делятся между ними примерно поровну.</w:t>
      </w:r>
    </w:p>
    <w:p>
      <w:pPr>
        <w:pStyle w:val="TextBodyIndent"/>
        <w:spacing w:lineRule="auto" w:line="240" w:before="0" w:after="0"/>
        <w:ind w:firstLine="357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>Нефть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>Ископаемая нефть - наиболее важный и экономически эффективный вид топливного сырья, отличающийся не только высокой калорийностью и теплотворностью, но и низким содержанием загрязняющих соединений. Нефть легко транспортируется, а в процессе переработки дает широкий ассортимент продуктов, находящих разнообразное применение в хозяйстве. Мировые энергетические потребности на 32% удовлетворяются за счет нефти. В ряде отраслей экономики (например, в транспорте) нефть и нефтепродукты незаменимы. Уникальные свойства и высокая ценность нефти способствовали прогрессивному росту ее добычи на протяжении последних десятилетий. Постепенное истощение давно известных и интенсивно эксплуатировавшихся месторождений стимулировало не менее интенсивный поиск новых продуктивных залежей этого сырья на суше и на море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 xml:space="preserve">Ресурсы нефти подразделяются на категории в зависимости от степени разведанности и экономической целесообразности добычи: а) </w:t>
      </w:r>
      <w:r>
        <w:rPr>
          <w:i/>
          <w:iCs/>
          <w:sz w:val="22"/>
          <w:szCs w:val="22"/>
        </w:rPr>
        <w:t>доказанные извлекаемые запасы -</w:t>
      </w:r>
      <w:r>
        <w:rPr>
          <w:sz w:val="22"/>
          <w:szCs w:val="22"/>
        </w:rPr>
        <w:t xml:space="preserve">установленные и подтвержденные бурением объемы сырья, которые можно добыть существующими техническими средствами с учетом экономической рентабельности добычи; б) </w:t>
      </w:r>
      <w:r>
        <w:rPr>
          <w:i/>
          <w:iCs/>
          <w:sz w:val="22"/>
          <w:szCs w:val="22"/>
        </w:rPr>
        <w:t xml:space="preserve">разведанные запасы, </w:t>
      </w:r>
      <w:r>
        <w:rPr>
          <w:sz w:val="22"/>
          <w:szCs w:val="22"/>
        </w:rPr>
        <w:t xml:space="preserve">установленные бурением и технически извлекаемые, но по соображениям экономической конъюнктуры их добыча нецелесообразна; в) </w:t>
      </w:r>
      <w:r>
        <w:rPr>
          <w:i/>
          <w:iCs/>
          <w:sz w:val="22"/>
          <w:szCs w:val="22"/>
        </w:rPr>
        <w:t xml:space="preserve">дополнительные </w:t>
      </w:r>
      <w:r>
        <w:rPr>
          <w:sz w:val="22"/>
          <w:szCs w:val="22"/>
        </w:rPr>
        <w:t xml:space="preserve">предполагаемые ресурсы, не извлекаемые современными техническими средствами; г) </w:t>
      </w:r>
      <w:r>
        <w:rPr>
          <w:i/>
          <w:iCs/>
          <w:sz w:val="22"/>
          <w:szCs w:val="22"/>
        </w:rPr>
        <w:t>ресурсы природных аналогов нефти -</w:t>
      </w:r>
      <w:r>
        <w:rPr>
          <w:sz w:val="22"/>
          <w:szCs w:val="22"/>
        </w:rPr>
        <w:t>тяжелая нефть, горючие сланцы, битуминозные песчаники. К началу 80-х годов за весь период нефтеразработки (начиная с 50-х годов XIX столетия) было добыто около 55 млрд. т нефти. Согласно оценкам доказанные и разведанные запасы нефти составляют 166,6 млрд. т; 48 лет назад, в 1950 они не превышали 10 млрд. т. Таким образом, средний прирост запасов составил около 3,5 % в год. Своеобразным полюсом нефтенакопления являются Аравийский полуостров и акватория Персидского залива, где к настоящему времени обнаружено 77 млрд. т нефти, т. е. 62% всего нефтяного запаса мира. Только в Саудовской Аравии находится свыше 43,1 млрд. тонн этого сырья. Далее в порядке убывания объемов запасов (в %) следуют: Северная Америка - 11%, Африка , бывший СССР - 7%, Южная Америка - 9%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 xml:space="preserve">Стремительное увеличение спроса на нефть в 1950-1960 гг. привело к резкому росту ее добычи. Так, если в 1950 г. добывалось 0,5 млрд. т, то в 1980 г. - 3,06, а в 1988 г. - 3,03 млрд. т. Столь высокие масштабы откачки нефти из недр сопровождались лихорадочными поисками продуктивных залежей. Были открыты крупные нефтеносные провинции на суше (Западно-Сибирская, Северо-Африканская, Аравийская) и на шельфе Мирового океана (залив Маракайбо в Венесуэле, Мексиканский залив, Каспийское море, Персидский залив, шельф дальневосточных морей). В 60-х годах открыта Североморская нефтегазоносная провинция Западной Европы и шельф Западной Африки. В 70-х годах усилилась разведка шельфа Южно-Китайского, Карибского морей. Северного Ледовитого океана. Канадского арктического архипелага, Аляски и других районов. В настоящее время поисково-разведочное бурение на нефть и газ ведется на площади шельфовых зон Мирового океана, превышающей 4 млн. кв. км, а всего перспективными признаны 77 млн. кв. км (В.Б. Добрецов, 1980). Достоверные запасы нефти на шельфе оценивались МИРЭК (XII) в 45 млрд. т., из которых </w:t>
      </w:r>
      <w:r>
        <w:rPr>
          <w:i/>
          <w:iCs/>
          <w:sz w:val="22"/>
          <w:szCs w:val="22"/>
        </w:rPr>
        <w:t>3/4</w:t>
      </w:r>
      <w:r>
        <w:rPr>
          <w:sz w:val="22"/>
          <w:szCs w:val="22"/>
        </w:rPr>
        <w:t>приходится на донные отложения Персидского залива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>Исследования последних лет установили, что перспективны на нефть (и газ) не только мелководные шельфовые зоны морей и океанов. Обнаружены месторождения углеводородного сырья на глубинах более 600, и даже 900 м, т. е. на материковом склоне и на расстояниях в сотни и тысячи километров от побережий. В 80-х годах, например, выявлены обширные перспективные области в заливе Кампече, севернее полуострова Юкатан в Карибском море. Но самым перспективным районом будущей нефтедобычи специалисты считаютакваторию Южно-Китайского моря, шельф Вьетнама, Кампучии, Индонезии. В настоящее время на морские месторождения приходится 25% общемировой добычи нефти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 xml:space="preserve">Существует понятие </w:t>
      </w:r>
      <w:r>
        <w:rPr>
          <w:i/>
          <w:iCs/>
          <w:sz w:val="22"/>
          <w:szCs w:val="22"/>
        </w:rPr>
        <w:t>"кратность запасов",</w:t>
      </w:r>
      <w:r>
        <w:rPr>
          <w:sz w:val="22"/>
          <w:szCs w:val="22"/>
        </w:rPr>
        <w:t xml:space="preserve">которым определяют степень обеспеченности экономики определенным видом сырья. </w:t>
      </w:r>
      <w:r>
        <w:rPr>
          <w:i/>
          <w:iCs/>
          <w:sz w:val="22"/>
          <w:szCs w:val="22"/>
        </w:rPr>
        <w:t>Кратность запасов - это отношение остаточных запасов к текущей добыче.</w:t>
      </w:r>
      <w:r>
        <w:rPr>
          <w:sz w:val="22"/>
          <w:szCs w:val="22"/>
        </w:rPr>
        <w:t>Мировая кратность запасов нефти к ее добыче равняется 41 году, по отдельным странам она варьирует очень сильно. Так, в странах Персидского залива этот показатель превышает 100 лет, а в США - 11, во Франции - 8 лет и т.д. Практически нет нефти у Японии, во многих европейских странах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>Каковы перспективы обнаружения новых месторождений нефти и увеличения мировых ресурсов углеводородов? Как считают участники последних конгрессов МИРЭК, и континенты, и особенно Мировой океан еще таят в своих недрах крупные, до сих пор не обнаруженные запасы нефти и газа. На материках выявлено около 600 перспективных осадочных бассейнов; из них обследовано только 400. Слабо изучены многие районы Африки, Аляски, Южной Америки, совершенно не исследована Антарктида. Активизируется в последнее время поиск в зонах столкновения литосферных плит, где согласно новой гипотезе создаются особенно благоприятные условия для армирования залежей углеводородов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>Увеличение запасов связывают и с более полным освоением нефтяных пластов, в том числе на больших глубинах (до 6-10 км) и в уже отработанных месторождениях. С помощью глубинного бурения открыто более 1000 новых месторождений углеводородов, в основном газовых. Только с 1986 по 1988 г. запасы нефти в мире возросли с 94,5 до 123,6 млрд. т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>Крупные запасы нефти таятся в нефтеносных песках и горючих сланцах, в битуминозных породах, которые содержат так называемую тяжелую нефть. Их общие запасы огромны: по подсчетам, геологические ресурсы тяжелой нефти в мире оцениваются в 800 млрд. т. (в России, Канаде, Венесуэле). Но освоить эти запасы в промышленных масштабах пока не удается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  <w:u w:val="single"/>
        </w:rPr>
        <w:t>Природный газ.</w:t>
      </w:r>
      <w:r>
        <w:rPr>
          <w:sz w:val="22"/>
          <w:szCs w:val="22"/>
        </w:rPr>
        <w:t>Общие запасы природного газа, по оценкам МИРЭК (XIII), составляют примерно 271 трлн. куб. м. (10,5 млн. Дж), из них разведанные на 1995 г. запасы - 139,4 трлн. куб. м. За весь период добычи газа извлечено из недр около 30 трлн. куб. м. и ежегодный объем добычи в конце 80-х годов достиг 1,9 трлн. куб. м. Таким образом, кратность общих извлекаемых запасов газа составляет - свыше 130 лет. Мировые резервы газа продолжают увеличиваться благодаря усиленной разведке на шельфе Мирового океана и в глубинных слоях земной коры. Газ распределяется в недрах еще более неравномерно, нежели нефть. В зарубежных странах самой значительной является концентрация газа в странах Ближнего и Среднего Востока, где выявлено более 31 трлн. куб. м этого сырья. Особенно велики ресурсы в Иране, Саудовской Аравии, на акватории Персидского залива. В США найдено 5,7 трлн. куб. м, в Северо-Африканской нефтегазоносной провинции (Алжир, Ливия, Нигерия) - 8,9 трлн. куб. м, около 3,6 трлн. куб. м - в Венесуэле. В Европе, в Североморской газонефтяной провинции сконцентрировано более 5,5 трлн. куб. м газа. Уникальны месторождения Западной Сибири (Россия по ресурсам газообразного топлива занимает первое место в мире)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>Кроме Персидского залива и морей России эксплуатируемыми и перспективными на газ районами морской добычи являются Канадский арктический архипелаг, море Бофорта, континентальный шельф у западного побережья Северной Америки, Мексиканский залив, шельф Бразилии, Нигерии, Камеруна и ЮАР, Средиземного моря, Южно-Китайского и Японского морей, Северное море, шельф у северо-западного побережья Австралии.</w:t>
      </w:r>
    </w:p>
    <w:p>
      <w:pPr>
        <w:pStyle w:val="TextBodyIndent"/>
        <w:spacing w:lineRule="auto" w:line="240" w:before="0" w:after="0"/>
        <w:ind w:firstLine="357"/>
        <w:rPr>
          <w:sz w:val="22"/>
          <w:szCs w:val="22"/>
          <w:lang w:val="en-US"/>
        </w:rPr>
      </w:pPr>
      <w:r>
        <w:rPr>
          <w:sz w:val="22"/>
          <w:szCs w:val="22"/>
        </w:rPr>
        <w:t>В мировом энергетическом балансе на долю природного газа приходится 17%, но в ряде стран (в Западной Европе, США, Японии) его вес выше. По докладам XIV Мирового газового конгресса (Мюнхен, 1985), до конца текущего столетия мировое хозяйство израсходует около 45 трлн. куб. м газа, т, е. около 50% известных извлекаемых запасов. Потребности в газе до 2020 г, оцениваются в 60 трлн. куб. м, которые тоже могут быть покрыты за счет существующих ресурсов. По прогнозам в 2000 г. извлекаемые ресурсы природного газа могут составить 260 трлн. куб. м, а в 2020 г. - 204,5 трлн. куб. м (с учетом добычи). В отличие от нефти газовый потенциал увеличивается быстрее добычи (примерно в два раза), кроме того, до сих пор более • половины площади шельфа еще не исследовано в отношении газоносности, а на подводные газопромыслы уже приходится 15% общемировой добычи газа. Даже на суше изучены лишь 30% перспективных на это сырье тектонических структур. Еще один резерв - газосбережения.</w:t>
      </w:r>
    </w:p>
    <w:p>
      <w:pPr>
        <w:pStyle w:val="TextBodyIndent"/>
        <w:spacing w:lineRule="auto" w:line="240" w:before="0" w:after="0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spacing w:lineRule="auto" w:line="240" w:before="0" w:after="0"/>
        <w:ind w:firstLine="357"/>
        <w:rPr/>
      </w:pPr>
      <w:r>
        <w:rPr>
          <w:sz w:val="22"/>
          <w:szCs w:val="22"/>
        </w:rPr>
        <w:t>Таблица 1. Доказанные запасы нефти и природного газа по регионам и странам мира, 1995 г.</w:t>
      </w:r>
    </w:p>
    <w:tbl>
      <w:tblPr>
        <w:tblW w:w="55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1455"/>
        <w:gridCol w:w="1808"/>
      </w:tblGrid>
      <w:tr>
        <w:trPr>
          <w:tblHeader w:val="true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, млрд. тонн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, трлн. куб. м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Европ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Ази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 и Океани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ми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траны-члены ОПЕК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НГ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удовская Арави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рак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АЭ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вейт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ран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суэл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ксик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ви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гери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веги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жи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онези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д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йзи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дерланды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</w:tbl>
    <w:p>
      <w:pPr>
        <w:pStyle w:val="TextBodyIndent"/>
        <w:spacing w:lineRule="auto" w:line="240" w:before="0" w:after="0"/>
        <w:ind w:firstLine="357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  <w:u w:val="single"/>
        </w:rPr>
        <w:t xml:space="preserve">Угли. </w:t>
      </w:r>
      <w:r>
        <w:rPr>
          <w:sz w:val="22"/>
          <w:szCs w:val="22"/>
        </w:rPr>
        <w:t>Общие ресурсы ископаемых углей в недрах планеты огромны; по материалам МИРЕК (XIII) (1986г) они достигают 14810 млрд. т. Доказанные извлекаемые с учетом развития горнодобывающей техники и рентабельности по экономическим соображениям для разработки запасы углей оцениваются в 1239 млрд. т., из которых 808 млрд. т. приходится на каменные угли, 431 млрд. т. - на бурые угли. При сохранении объема ежегодной добычи (около 3 млрд. т. каменного и 1 млрд. т. бурого угля) извлекаемых запасов может хватить на 218 лет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>Угленосные бассейны размещены неравномерно по территории земного шара; их основная часть приурочена к территории четырех стран; бывшего СССР, США, Китая. На их долю приходится более 80% общих и свыше 90% извлекаемых ресурсов каменных углей. Крупными запасами обладают также Польша, Германия, Австралия, Великобритания и ряд других стран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 xml:space="preserve">До 60-х годов ископаемые угли представляли собой главный вид топлива в мировой экономике; на его долю приходилась почти половина производства </w:t>
      </w:r>
      <w:r>
        <w:rPr>
          <w:i/>
          <w:iCs/>
          <w:sz w:val="22"/>
          <w:szCs w:val="22"/>
        </w:rPr>
        <w:t>первичных энергоресурсов.</w:t>
      </w:r>
      <w:r>
        <w:rPr>
          <w:sz w:val="22"/>
          <w:szCs w:val="22"/>
        </w:rPr>
        <w:t>Переориентация энергетики на жидкое и газообразное топливо сократила эту долю до 28% в начале 80-х годов. Нестабильность мирового нефтяного рынка возвращает интерес к "забытому топливу" 60-х годов. Многие строящиеся и действующие мазутные ТЭС переводятся на более дешевое твердое топливо. За счет углей в 1988 г. произведено уже 30% энергии в мире.</w:t>
      </w:r>
    </w:p>
    <w:p>
      <w:pPr>
        <w:pStyle w:val="Style13"/>
        <w:spacing w:lineRule="auto" w:line="240" w:before="0" w:after="0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spacing w:lineRule="auto" w:line="240" w:before="0" w:after="0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spacing w:lineRule="auto" w:line="240" w:before="0" w:after="0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spacing w:lineRule="auto" w:line="240" w:before="0" w:after="0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spacing w:lineRule="auto" w:line="240" w:before="0" w:after="0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spacing w:lineRule="auto" w:line="240" w:before="0" w:after="0"/>
        <w:ind w:firstLine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spacing w:lineRule="auto" w:line="240"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>Таблица 2. Угольные ресурсы по регионам и странам мира, 1980 г.</w:t>
      </w:r>
    </w:p>
    <w:tbl>
      <w:tblPr>
        <w:tblW w:w="55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917"/>
        <w:gridCol w:w="951"/>
        <w:gridCol w:w="867"/>
        <w:gridCol w:w="951"/>
      </w:tblGrid>
      <w:tr>
        <w:trPr>
          <w:cantSplit w:val="true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пасы, млрд. т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анные запасы, млрд. т</w:t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аменный уголь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аменный уголь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6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 и Океан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0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4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6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д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*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ш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АР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тсван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з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7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87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 целом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81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4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</w:tr>
    </w:tbl>
    <w:p>
      <w:pPr>
        <w:pStyle w:val="Normal"/>
        <w:overflowPunct w:val="false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*Только западные земли</w:t>
      </w:r>
    </w:p>
    <w:p>
      <w:pPr>
        <w:pStyle w:val="Normal"/>
        <w:overflowPunct w:val="false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  <w:u w:val="single"/>
        </w:rPr>
        <w:t xml:space="preserve">Уран. </w:t>
      </w:r>
      <w:r>
        <w:rPr>
          <w:sz w:val="22"/>
          <w:szCs w:val="22"/>
        </w:rPr>
        <w:t>Ресурсы современной топливной базы для ядерной энергетики определяются стоимостью добычи урана при затратах, не превышающих 80 долларов за 1 кг урана. В настоящее время извлекаемые ресурсы урана по этой цене в зарубежных странах оцениваются в 1,6 млн. т, а мировые геологические ресурсы (по разным источникам)- от 5 до 20 млн. т. Это ядерное сырье может быть использовано на легководных реакторах с тепловыми нейтронами. Производство энергии на строящихся АЭС с реакторами на быстрых нейтронах (реакторами-размножителями) мало зависит от стоимости сырья. При этом ресурсы ядерного топлива возрастают во много раз. В будущем в реакторах на быстрых нейтронах (бридерах) будет использоваться не только уран, но и торий, запасы которого в земной коре в три раза превышают запасы урана. Однако специалисты полагают, что массовое производство энергии в бридерах начнется не ранее 2000 г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>Свыше 28% ресурсов ядерного сырья приходится на США и Канаду, 23% - на Австралию, 14% - на ЮАР, 7% - на Бразилию. В остальных странах запасы урана незначительны. Ресурсы тория (при затратах до 75 долларов/кг) оцениваются примерно в 630 тыс. т, из которых почти половина находится в Индии, а остальная часть - в Австралии, Бразилии, Малайзии и США.</w:t>
      </w:r>
    </w:p>
    <w:p>
      <w:pPr>
        <w:pStyle w:val="Heading3"/>
        <w:spacing w:lineRule="auto" w:line="240"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>Нетрадиционные энергоресурсы планеты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>Помимо ископаемого топливно-энергетического сырья существуют на земном шаре иные источники производства энергии - солнечная, ветровая, приливная, геотермальная, биологическая, энергия температурного градиента океанских вод. В настоящее время они используются мало из-за технологических трудностей освоения и высокой стоимости производимой энергии, но на эти виды приходится значительная часть общего энергетического потенциала планеты. Солнечная энергия - самый крупный энергетический источник на Земле. Выше уже отмечалось, что количество тепла, поступающего на 1 кв. м поверхности Земли в год, оценивается в 3,16х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КДж. Общее количество солнечной энергии в 20 тыс. раз превышает современное потребление энергии мировым хозяйством. Но плотность солнечного излучения на поверхности суши столь мала (даже в тропических пустынях днем она равна 5-6 кВт ч/ кв.м. в день, а в умеренном поясе - всего 3-4 кВт ч/кв.м.), что ее трудно технически освоить. Сейчас используют солнечные печи для получения низкотемпературного топлива, однако производство энергии на гелиотермальных ЭС в широких масштабах – дело будущего. Предполагают, что к 2020 г. за счет солнечной энергии мировые потребности в электроэнергии будут удовлетворяться на 15-20%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>Ветровая энергия используется с незапамятных времен в Англии, Голландии, Франции и других странах, но в очень небольших масштабах. Общие ресурсы ветровой энергии Земли огромны, хотя и строго локализованы. Для получения 1 единицы электрической мощности за счет ветровой энергии требуется в среднем в 4-5 раз больше площади, чем для гелиоустановок. Технические трудности очень велики, но общий потенциал ветровой энергии Земли примерно равен 300 млрд. кВт/час в год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>Приливная энергия морских волн оценивается величиной от 8,7 до 10,8 млрд. Дж. В настоящее время можно использовать менее 2% этого потенциала (Энергетика мира, 1979). Трудность заключается в преобразовании ударной силы волны в гравитационную, тепловую и электрическую формы энергии. По оценкам в мире имеется свыше 25 участков морских побережий с высокими приливами (не менее 7 м высотой) и соответствующей топографией, пригодных для строительства ПЭС. Пока в мире действуют две ПЭС – в России (Кислогубская) и во Франции, в устье Гаронны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 xml:space="preserve">Биоконверсионная энергия – энергия, аккумулированная в биомассе. Количество энергии, заключенной в фитомассе лесов мира, оценивается величиной 180 тыс. Дж. Древесина служила источником топлива еще с первобытных времен, и до сих пор она (вместе с навозом и прочими отходами сельскохозяйственного производства) дает около 3,6 тыс. Дж энергии, потребляемой главным образом населен </w:t>
      </w:r>
    </w:p>
    <w:p>
      <w:pPr>
        <w:pStyle w:val="Normal"/>
        <w:ind w:firstLine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ием развивающихся стран. Существуют опытные разработки по получению биогаза из отходов сельского хозяйства, но в промышленных масштабах этот процесс еще не разработан. 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>Геотермальная энергия - внутренняя энергия Земли. Нормальный температурный градиент Земли - 3° на 100 м глубины, в отдельных местах этот показатель может повышаться до 5° на 100 м и даже до 1 на 5 м глубины. Если ограничить глубину 5 км, то по данным академика Кириллина условный запас геотермальной энергии составляет величину, имеющую примерно тот порядок, и что и ресурсы всех видов минерального топлива на Земле - 880 млрд. т. у.т. Геотермальные ЭС действуют в Италии, США, Японии, Исландии и др.; всего в мире их насчитывается 188 общей мощностью в 4760 МВт. Предполагают, что в будущем их основное назначение будет заключаться в производстве тепла, а не электричества, так как температуры источников все же низкие.</w:t>
      </w:r>
    </w:p>
    <w:p>
      <w:pPr>
        <w:pStyle w:val="Heading3"/>
        <w:spacing w:lineRule="auto" w:line="240" w:before="0" w:after="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4 Металлы.</w:t>
      </w:r>
    </w:p>
    <w:p>
      <w:pPr>
        <w:pStyle w:val="TextBodyIndent"/>
        <w:spacing w:lineRule="auto" w:line="240"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>К важнейшим металлическим рудам относятся руды железа марганца, меди, алюминия, свинца и цинка, олова, вольфрама и др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  <w:u w:val="single"/>
        </w:rPr>
        <w:t>Железные руды</w:t>
      </w:r>
      <w:r>
        <w:rPr>
          <w:sz w:val="22"/>
          <w:szCs w:val="22"/>
        </w:rPr>
        <w:t>- общие мировые запасы по различным оценкам варьируют от 400 млрд. т (World Resources, 1990) до 800 млрд. т (В. И. Смирнов, 1986), из которых разведанные запасы составляют 230 млрд. т . Мировая добыча достигла 916 млн. т (1988), но предполагают, что к 2000 г. она удвоится. Кратность запасов к добыче равна 224. Железо (после алюминия)-самый распространенный элемент земной коры, но крупные промышленные концентрации встречаются редко: на полуострове Лабрадор (Канада), около оз. Верхнего (США и Канада), в штате Минас-Жерайс (Бразилия), в Западной Австралии, в КМА (Россия) и в Кривом Роге (Украина), в штатах Бихар и Орисса в Индии и др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>Марганцевые руды широко используются для производства стали. Общие запасы марганцевых руд оцениваются в 4,9 млрд. т; они связаны преимущественно с горными породами докембрийского возраста. Наиболее крупными ресурсами располагают ЮАР, Украина, Габон, Австралия, Бразилия. Современная добыча достигает 22 млн. т. Огромные запасы марганцевых руд сконцентрированы в железомарганцевых конкрециях, с содержанием марганца до 25-30%, Fe- 10-12%, устилающих на обширных пространствах дно Мирового океана, Их количество, по приближенным расчетам, превышает 2.5х10' т, что в сотни раз больше общих запасов этого сырья на суше. Опытная добыча ведется в США, Германии и Японии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>Руды цветных металлов находят широкое применение в разнообразных отраслях промышленности - электронике, радио- и электропромышленности, космической и атомной технике, ракета- н самолетостроении и многих других. Их мировая добыча и потребление за последние 25 лет возросли в несколько раз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sz w:val="22"/>
          <w:szCs w:val="22"/>
        </w:rPr>
        <w:t xml:space="preserve">Общие запасы </w:t>
      </w:r>
      <w:r>
        <w:rPr>
          <w:i/>
          <w:iCs/>
          <w:sz w:val="22"/>
          <w:szCs w:val="22"/>
          <w:u w:val="single"/>
        </w:rPr>
        <w:t>бокситов</w:t>
      </w:r>
      <w:r>
        <w:rPr>
          <w:sz w:val="22"/>
          <w:szCs w:val="22"/>
        </w:rPr>
        <w:t>(сырье для производства алюминия) составляют 232 млрд. т, а извлекаемые - 28 млрд. т. Наиболее крупные и качественные залежи сосредоточены в Гвинее, Австралии, Камеруне, Бразилии, Индии, Ямайке. Руды тропиков возникли в палеогене и имеют осадочное происхождение. Всего разработка бокситов ведется в 22 странах мира (в основном в тропиках) и достигла в 1986 г. 97млн. т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i/>
          <w:iCs/>
          <w:sz w:val="22"/>
          <w:szCs w:val="22"/>
          <w:u w:val="single"/>
        </w:rPr>
        <w:t>Медь</w:t>
      </w:r>
      <w:r>
        <w:rPr>
          <w:sz w:val="22"/>
          <w:szCs w:val="22"/>
        </w:rPr>
        <w:t>добывается очень давно (с конца IV тысячелетия до н.э.), имеет широкое применение, но ее руды отличаются крайне низкой концентрацией: жилы с содержанием меди 2-3% считаются богатыми, и разрабатываются руды даже при содержании Cuдо 0,5%. Общие запасы медных руд, по разным оценкам, варьируют от 570 до 1 625 млн. т, а разведанные извлекаемые - 590 млн. т. Добыча превосходит 8,4 млн. т в год (1986). Основная часть запасов принадлежит США (90 млн. т), Чили (120млн.т), странам СНГ (54млн.т), Австралии, Замбии, Заиру, Перу. Предполагают, что к 2000 г. из недр будет извлечено около 275 млн. т, т. е. около 70%, современного медно-рудного потенциала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i/>
          <w:iCs/>
          <w:sz w:val="22"/>
          <w:szCs w:val="22"/>
          <w:u w:val="single"/>
        </w:rPr>
        <w:t>Свинец и цинк</w:t>
      </w:r>
      <w:r>
        <w:rPr>
          <w:sz w:val="22"/>
          <w:szCs w:val="22"/>
        </w:rPr>
        <w:t>используются с VI-VIIтысячелетия до н.э. В зарубежных странах общие запасы свинцовых руд оцениваются в 125 млн. т, а цинковых -95 млн. т. В 1986 г. добыча этих руд поднялась до 3,4 млн. т. свинца и 7,0 млн. т цинка. Обычно свинец и цинк встречаются в рудах совместно с другими элементами (золотом, медью, серебром), образуя полиметаллические руды; реже встречаются самостоятельные месторождения.</w:t>
      </w:r>
    </w:p>
    <w:p>
      <w:pPr>
        <w:pStyle w:val="TextBodyIndent"/>
        <w:spacing w:lineRule="auto" w:line="240"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>Наиболее крупными запасами свинцово-цинковых руд обладают США, Канада и Австралия; остальные материки и страны существенно уступают в этом отношении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i/>
          <w:iCs/>
          <w:sz w:val="22"/>
          <w:szCs w:val="22"/>
        </w:rPr>
        <w:t>Олово</w:t>
      </w:r>
      <w:r>
        <w:rPr>
          <w:sz w:val="22"/>
          <w:szCs w:val="22"/>
        </w:rPr>
        <w:t>известно с начала бронзового века; его содержание в земной коре крайне незначительно - руды с концентрацией Snв 1% считаются богатыми. Общие мировые ресурсы оцениваются в 7,4-6,8 млн. т, а извлекаемые - в 4,2 млн. т; добыча достигает 200 тыс. т. Основная часть оловосодержащих руд возникла в мезозойскую и альпийскую эпохи. Наиболее крупные месторождения находятся в Бразилии (650 тыс. т), в Боливии (140 тыс. т; здесь открыта уникальная жила, протяженностью в 2 км), в оловяно-вольфрамовой провинции Юго-Восточной Азии (Малайзия, Индонезия, Китай), вмещающей свыше половины общих и разведанных запасов олова зарубежных стран. Олово-дефицитный металл и спрос на него растет. По прогнозам к 2000 г. известные запасы иссякнут, и в обработку поступят хвосты обогатительных фабрик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i/>
          <w:iCs/>
          <w:sz w:val="22"/>
          <w:szCs w:val="22"/>
        </w:rPr>
        <w:t>Вольфрам,</w:t>
      </w:r>
      <w:r>
        <w:rPr>
          <w:sz w:val="22"/>
          <w:szCs w:val="22"/>
        </w:rPr>
        <w:t>так же как и олово, в сочетании с которым он часто встречается, образует очень низкие концентрации. Руды с содержанием Wo1% считаются богатыми. Преобладающая часть разведанных запасов находится в 5 странах - Южной Корее, Канаде, США, Турции и Австралии; в основном руды Woобразовались в мезозойскую и альпийскую эпохи. По прогнозам общие запасы вольфрама будут исчерпаны уже к 2000 г., и надежд на новые крупные приращения этого сырья мало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i/>
          <w:iCs/>
          <w:sz w:val="22"/>
          <w:szCs w:val="22"/>
          <w:u w:val="single"/>
        </w:rPr>
        <w:t>Благородные металлы</w:t>
      </w:r>
      <w:r>
        <w:rPr>
          <w:i/>
          <w:iCs/>
          <w:sz w:val="22"/>
          <w:szCs w:val="22"/>
        </w:rPr>
        <w:t>-</w:t>
      </w:r>
      <w:r>
        <w:rPr>
          <w:sz w:val="22"/>
          <w:szCs w:val="22"/>
        </w:rPr>
        <w:t>золото, серебро, платина и металлы ее группы. Золото - первый металл, известный человеку; золотые изделия начали получать еще 4-5 тыс. лет до н. э. В настоящее время в сейфах банков накоплено около 40 тыс. т золота. К концу XX в. всего будет добыто 110 тыс. т, хотя ежегодно добывается. 800-1200 т Au. Золотоносные руды образовывались в ранние эпохи: например, в архейскую - золоторудные месторождения зеленокаменных поясов Канады, Индии, Австралии, в протерозойскую -уникальные золотоносные конгломераты Витватерсранда (ЮАР) с запасами 25 тыс. т (75% мировой добычи).</w:t>
      </w:r>
    </w:p>
    <w:p>
      <w:pPr>
        <w:pStyle w:val="Style13"/>
        <w:spacing w:lineRule="auto" w:line="240"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>Таблица 3. Мировые запасы минерального сырья, 1995 г.</w:t>
      </w:r>
    </w:p>
    <w:tbl>
      <w:tblPr>
        <w:tblW w:w="5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2764"/>
      </w:tblGrid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ое сырье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анные запасы, млн. т.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 руда</w:t>
            </w:r>
          </w:p>
        </w:tc>
        <w:tc>
          <w:tcPr>
            <w:tcW w:w="2764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0000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ит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ит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2764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обий</w:t>
            </w:r>
          </w:p>
        </w:tc>
        <w:tc>
          <w:tcPr>
            <w:tcW w:w="2764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</w:t>
            </w:r>
          </w:p>
        </w:tc>
        <w:tc>
          <w:tcPr>
            <w:tcW w:w="2764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764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764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764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2764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нтал</w:t>
            </w:r>
          </w:p>
        </w:tc>
        <w:tc>
          <w:tcPr>
            <w:tcW w:w="2764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й</w:t>
            </w:r>
          </w:p>
        </w:tc>
        <w:tc>
          <w:tcPr>
            <w:tcW w:w="2764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2764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764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764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764" w:type="dxa"/>
            <w:tcBorders/>
          </w:tcPr>
          <w:p>
            <w:pPr>
              <w:pStyle w:val="Normal"/>
              <w:overflowPunct w:val="false"/>
              <w:autoSpaceDE w:val="false"/>
              <w:ind w:firstLine="357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</w:tbl>
    <w:p>
      <w:pPr>
        <w:pStyle w:val="Normal"/>
        <w:overflowPunct w:val="false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1980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>Рисунок 2. Объем минерального сырья, извлекаемого из недр Земл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56" w:before="240" w:after="60"/>
      <w:jc w:val="center"/>
      <w:outlineLvl w:val="1"/>
    </w:pPr>
    <w:rPr>
      <w:rFonts w:eastAsia="Arial Unicode MS"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56" w:before="240" w:after="60"/>
      <w:jc w:val="both"/>
      <w:outlineLvl w:val="2"/>
    </w:pPr>
    <w:rPr>
      <w:rFonts w:eastAsia="Arial Unicode MS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54" w:before="0" w:after="120"/>
      <w:ind w:firstLine="567"/>
      <w:jc w:val="both"/>
    </w:pPr>
    <w:rPr>
      <w:rFonts w:eastAsia="Arial Unicode MS"/>
      <w:color w:val="000000"/>
      <w:sz w:val="28"/>
      <w:szCs w:val="28"/>
    </w:rPr>
  </w:style>
  <w:style w:type="paragraph" w:styleId="Style13">
    <w:name w:val="Название объекта"/>
    <w:basedOn w:val="Normal"/>
    <w:qFormat/>
    <w:pPr>
      <w:spacing w:lineRule="auto" w:line="256" w:before="120" w:after="120"/>
      <w:jc w:val="both"/>
    </w:pPr>
    <w:rPr>
      <w:rFonts w:eastAsia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59:00Z</dcterms:created>
  <dc:creator>Sam</dc:creator>
  <dc:description/>
  <dc:language>en-US</dc:language>
  <cp:lastModifiedBy>Yura</cp:lastModifiedBy>
  <cp:lastPrinted>2004-09-07T16:32:00Z</cp:lastPrinted>
  <dcterms:modified xsi:type="dcterms:W3CDTF">2005-11-09T19:13:00Z</dcterms:modified>
  <cp:revision>13</cp:revision>
  <dc:subject/>
  <dc:title>Минеральные ресурсы</dc:title>
</cp:coreProperties>
</file>